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№ 9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проверки </w:t>
      </w:r>
      <w:r>
        <w:rPr>
          <w:rFonts w:cs="Times New Roman" w:ascii="Times New Roman" w:hAnsi="Times New Roman"/>
          <w:b/>
          <w:sz w:val="28"/>
          <w:szCs w:val="28"/>
        </w:rPr>
        <w:t>соблюдения действующего законодательства, результативности и эффективности использования бюджетных средств при выполнении муниципального задания на оказание муниципальных услуг (выполнение работ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2025 году</w:t>
      </w:r>
    </w:p>
    <w:p>
      <w:pPr>
        <w:pStyle w:val="Normal"/>
        <w:spacing w:lineRule="auto" w:line="249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Измалково                                                                                    30.06.2025г.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риказа отдела  образования  Измалковского округа Липецкой области от 11.06.2025 № 303/1 «О </w:t>
      </w:r>
      <w:r>
        <w:rPr>
          <w:rFonts w:cs="Times New Roman" w:ascii="Times New Roman" w:hAnsi="Times New Roman"/>
          <w:sz w:val="28"/>
          <w:szCs w:val="28"/>
        </w:rPr>
        <w:t>проведении проверки соблюдения действующего законодательства, результативности и эффективности использования бюджетных средств при выполнении муниципального задания на оказание муниципальных услуг (выполнение работ) в организациях, подведомственных отделу образования Измалковского округа Липец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с Планом  проверок деятельности организаций, подведомственных отделу образования Измалковского округа Липецкой области на 2025 год, утвержденным приказом отдела образования Измалковского округа Липецкой области от 12.12.2024 № 642  Злобиной Еленой Михайловной –начальником отдела экономического планирования МКУ «Центр компетенции Измалковского района Липецкой области» проведена </w:t>
      </w:r>
      <w:r>
        <w:rPr>
          <w:rFonts w:cs="Times New Roman" w:ascii="Times New Roman" w:hAnsi="Times New Roman"/>
          <w:sz w:val="28"/>
          <w:szCs w:val="28"/>
        </w:rPr>
        <w:t>проверка соблюдения действующего законодательства, результативности и эффективности использования бюджетных средств при выполнении муниципального задания на оказание муниципальных услуг (выполнение работ) в 2025 году.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веряемый пери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5 год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проведения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рабочих дня.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чень вопросов, изученных в ходе провер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выполнения муниципального задания на оказание муниципальных услуг (выполнение рабо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методики расчета нормативных затрат на оказание муниципальных услуг (выполнение работ) и нормативных затрат на содержание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субсидии на выполнение муниципального задания.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ая информация об объекте проверки.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: Муниципальное бюджетное общеобразовательное учреждение «Средняя общеобразовательная  школа с.Преображенье Измалковского округа Липецкой области»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399012, Липецкая область, Измалковский муниципальный округ, село Преображенье, улица Стаханова, дом 10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4809006028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П 480901001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24807000768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ковские реквизиты: </w:t>
      </w:r>
    </w:p>
    <w:p>
      <w:pPr>
        <w:pStyle w:val="Normal"/>
        <w:spacing w:lineRule="auto" w:line="24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: 03234643426270004600, Отделение Липецк Банка России// УФК по Липецкой области г.Липецк.</w:t>
      </w:r>
    </w:p>
    <w:p>
      <w:pPr>
        <w:pStyle w:val="Normal"/>
        <w:spacing w:lineRule="auto" w:line="24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14206212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вой счет: 20055000800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«Средняя общеобразовательная школа с.Преображенье Измалковского округа Липецкой области» зарегистрировано в качестве юридического лица 22.01.2003 за основным государственным регистрационным номером 1124807000768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начального общего, основного общего и среднего общего образования по основным и дополнительным общеобразовательным программам (общеразвивающим).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образовательной деятельности, осуществляемой учреждением, являются: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ализация гарантированного государством права граждан на получение общедоступного и бесплатного общего образования, если образование данного уровня гражданин получает впервые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реализация образовательных программ начального общего, основного общего, среднего общего образования, дополнительных общеобразовательных программ (общеразвивающих);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формирование у обучающегося адекватной современному уровню знаний и уровню образовательной программы картины мира, общей культуры на основе усвоения содержания общеобразовательных программ;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ование человека и гражданина, интегрированного в современное общество и нацеленного на его совершенствование;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ение самоопределения личности, создание условий для ее самореализации,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ормирование и развитие духовно-нравственной личности;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воспитание патриотизма, гражданственности, уважения к правам и свободам человека;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здание условий, гарантирующих охрану и укрепление здоровья обучающихся, воспитанников, педагогических и иных работников; формирование навыков здорового образа жизни;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формирование личности с разносторонним интеллектом, навыками исследовательского труда, высоким уровнем культуры;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воспроизводство и развитие кадрового потенциала общества;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существление в пределах своей компетенции работы по предупреждению и пресечению правонарушений, связанных с незаконным оборотом наркотических средств и психотропных веществ в учреждении, профилактике употребления обучающимися наркотических средств и психотропных веществ;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иные цели, установленные Федеральным законом об образовании.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верка проведена в присутствии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ректора МБОУ СОШ с.Преображенье  Измалковского округа Липецкой области Мараховой Валентины Николаевны.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ходе проведения проверки установлено следующее.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вопросу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змалковского муниципального округа Липецкой области Российской Федерации от 30.09.2024 № 786 «О Порядке формирования муниципального задания  на оказание муниципальных услуг (выполнение работ) в отношении муниципальных учреждений Измалковского муниципального округа Липецкой области Российской Федерации и финансового обеспечения выполнения муниципального задания», отделом образования  Измалковского округа Липецкой области сформировано и утверждено приказом от 20.12.2024  № 665 муниципальное задание по оказанию муниципальных услуг на 2025 год и на плановый период 2026 и 2027 годов для МБОУ СОШ с.Преображенье Измалковского округа Липец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муниципальным заданием учреждением оказываются следующие муниципальные услуги в 2025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дополнительных общеразвивающи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ых общеобразовательных программ начального общего образ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ализация основных общеобразовательных программ основного общего образ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реализация основных общеобразовательных программ средне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рка фактического объема оказанных услуг по состоянию                                  на 30 июня 2025 года (количество обучающихся) проведена методом подсчета фактического списочного количества обучающихся по данным рабочих журналов преподавателей и сравнения полученных значений с объемами муниципальной услуги, указанных в муниципальном задании. Отклонение фактического списочного количества обучающихся от объема муниципальной услуги в натуральных показателях (обучающийся) по муниципальному заданию в учрежд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ых общеобразовательных программ начального общего образования-3 обучающих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ализация основных общеобразовательных программ основного общего образования-1 обучающий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реализация основных общеобразовательных программ среднего общего образования-1 обучающий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вопросу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ых услуг на 2025 год и на плановый период 2026-2027 годов утверждены приказом отделом образования Измалковского округа Липецкой области от 20.12.2024 № 6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нормативных затрат на оказание муниципальных услуг по образовательным организациям Измалковского округа Липецкой области на 2025 год и на плановый период 2026-2027 годов». Методика расчета нормативных затрат на оказание муниципальных услуг и нормативных затрат на содержание имущества соответствует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Измалковского муниципального округа Липецкой области Российской Федерации от 30.09.2024 № 786                            «О Порядке формирования муниципального задания  на оказание муниципальных услуг (выполнение работ) в отношении муниципальных учреждений Измалковского муниципального округа Липецкой области Российской Федерации и финансового обеспечения выполнения муниципального зад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вопросу №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жду МБОУ СОШ с.Преображенье Измалковского округа Липецкой области  и отделом образования Измалковского округа Липецкой области заключено соглашение </w:t>
      </w:r>
      <w:r>
        <w:rPr>
          <w:rFonts w:cs="Times New Roman" w:ascii="Times New Roman" w:hAnsi="Times New Roman"/>
          <w:sz w:val="28"/>
        </w:rPr>
        <w:t>о порядке и условиях предоставления субсидии на финансовое обеспечение выполнения муниципального задания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субсидии на выполнение муниципального задания, поступивший на лицевой счет учреждения по состоянию на 30 июня 2025 года составил 17 104 045 руб. 00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учреждением субсидии на выполнение муниципального задания по состоянию на 30 июня 2025 года в разрезе классификации операций сектора государственного управления (КОСГУ) представлено в таблиц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55"/>
        <w:gridCol w:w="2007"/>
        <w:gridCol w:w="1988"/>
        <w:gridCol w:w="1985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.06.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.06.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((гр.4 / гр.3)*100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78 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0 43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7 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2 55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537,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95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662,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8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966,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4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 и сб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999,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 425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3,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04 045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1 61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исполнения расходов показал, что бюджетные назначения на выполнение муниципального задания по состоянию на 30.06.2025 года учреждением исполнены на 49,88 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сполненных расходов сложилась следующим образ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 902 989 руб. 03 коп. или  92,63 % приходится на оплату труда и начисления на выплаты по оплате тру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484 178 руб. 19 коп. или 5,68 % -на приобретение работ, услу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4 049 руб. 33 коп. или 0,16 %-социальные пособия и компенсации персоналу в денежной фор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43 783 руб. 04 коп. или 0,51 %-на прочие расх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6 610 руб. 97 коп. или 1,02 %-увеличение стоимости материальных запасов.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общенная информация о результатах проверки.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</w:t>
      </w:r>
      <w:r>
        <w:rPr>
          <w:rFonts w:cs="Times New Roman" w:ascii="Times New Roman" w:hAnsi="Times New Roman"/>
          <w:sz w:val="28"/>
          <w:szCs w:val="28"/>
        </w:rPr>
        <w:t xml:space="preserve">проверки соблюдения действующего законодательства, результативности и эффективности использования бюджетных средств при выполнении муниципального задания на оказание муниципальных услуг (выполнение работ) в 2025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верке выполнения муниципального задания на оказание муниципальных услуг (выполнение работ), выявлено нарушение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клонение фактического списочного количества обучающихся от объема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Текст2"/>
    <w:basedOn w:val="Normal"/>
    <w:qFormat/>
    <w:pPr/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48:00Z</dcterms:created>
  <dc:creator>fatkina</dc:creator>
  <dc:description/>
  <cp:keywords/>
  <dc:language>en-US</dc:language>
  <cp:lastModifiedBy>User</cp:lastModifiedBy>
  <cp:lastPrinted>2021-07-13T08:18:00Z</cp:lastPrinted>
  <dcterms:modified xsi:type="dcterms:W3CDTF">2025-07-21T09:19:00Z</dcterms:modified>
  <cp:revision>45</cp:revision>
  <dc:subject/>
  <dc:title>Акт № 4</dc:title>
</cp:coreProperties>
</file>